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853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様式１】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506"/>
        <w:gridCol w:w="769"/>
        <w:gridCol w:w="1702"/>
        <w:gridCol w:w="1274"/>
        <w:gridCol w:w="994"/>
        <w:gridCol w:w="1132"/>
        <w:gridCol w:w="1703"/>
      </w:tblGrid>
      <w:tr>
        <w:trPr>
          <w:trHeight w:val="1075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8"/>
                <w:szCs w:val="28"/>
              </w:rPr>
              <w:t>平成３０年度　愛知県自作視聴覚教材コンクール応募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＊印欄は、該当するものを○で囲んでください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部　門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教育部門　　　　・　　　　　生涯学習部門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規　格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ビデオ教材　　　　　・　　　マルチメディア教材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作権</w:t>
            </w:r>
          </w:p>
          <w:p>
            <w:pPr>
              <w:pStyle w:val="Normal"/>
              <w:ind w:left="1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番号いずれかに○をつけてください）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296"/>
              <w:jc w:val="left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１　他者が著作権を所有するＢＧＭ、画像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静止画、動画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等について、教材として利用すること、コンクール作品として応募すること及びホームページ等による一般公開をすることの使用許諾を得ています。</w:t>
            </w:r>
          </w:p>
          <w:p>
            <w:pPr>
              <w:pStyle w:val="Normal"/>
              <w:ind w:left="296" w:hanging="29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２　本作品はすべてオリジナル作品であり、他者が著作権を所有するＢＧＭ、画像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静止画、動画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等は使用していません。</w:t>
            </w:r>
          </w:p>
        </w:tc>
      </w:tr>
      <w:tr>
        <w:trPr>
          <w:trHeight w:val="5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対　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学校教育部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生　・　中学生　・　高校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学年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生</w:t>
            </w:r>
          </w:p>
        </w:tc>
      </w:tr>
      <w:tr>
        <w:trPr>
          <w:trHeight w:val="8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生涯学習部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重複可</w:t>
            </w:r>
            <w:r>
              <w:rPr>
                <w:rFonts w:ascii="ＭＳ Ｐゴシック" w:hAnsi="ＭＳ Ｐゴシック" w:cs="ＭＳ Ｐゴシック" w:eastAsia="ＭＳ Ｐゴシック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て　　　　　高齢者　　　青少年　　　成人男性　　　成人女性</w:t>
            </w:r>
          </w:p>
          <w:p>
            <w:pPr>
              <w:pStyle w:val="Normal"/>
              <w:widowControl/>
              <w:ind w:firstLine="2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ボランティア　　　保護者　　　　乳幼児期の子をもつ親</w:t>
            </w:r>
          </w:p>
          <w:p>
            <w:pPr>
              <w:pStyle w:val="Normal"/>
              <w:ind w:firstLine="2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37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題　名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78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＊個人・団体の別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　　人　　　・　　　団　　体</w:t>
            </w:r>
          </w:p>
        </w:tc>
      </w:tr>
      <w:tr>
        <w:trPr>
          <w:trHeight w:val="31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78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名あるいは団体名･代表者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：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人の所属先あるいは団体代表者の所属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ind w:firstLine="3957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話　　　　　　　（　　　　　　　）</w:t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ビデオ教材については、以下を記入してください。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メディア種別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Ｄ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ブルーレイ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ビデオ形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VD-VIDEO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BDMV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BD-VIDEO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その他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画　　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標準（４：３）　　ワイド（１６：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視聴時間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分　　　秒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　（テストパターンを除く）</w:t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ルチメディア教材については、以下を記入してください。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</w:rPr>
              <w:t>（マルチメディア教材は、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</w:rPr>
              <w:t>Windows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</w:rPr>
              <w:t>上で動作すること。）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メディア種別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CD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DVD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  ブルーレイ</w:t>
            </w:r>
          </w:p>
        </w:tc>
      </w:tr>
      <w:tr>
        <w:trPr>
          <w:trHeight w:val="6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ソフトウェア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ンターネットエクスプローラー　　　　パワーポイント</w:t>
            </w:r>
          </w:p>
          <w:p>
            <w:pPr>
              <w:pStyle w:val="Normal"/>
              <w:ind w:firstLine="2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ータ総容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B</w:t>
            </w:r>
          </w:p>
        </w:tc>
      </w:tr>
      <w:tr>
        <w:trPr>
          <w:trHeight w:val="7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ィルスチェック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メディアのウィルスチェックを行ったアプリケーション名</w:t>
            </w:r>
          </w:p>
          <w:p>
            <w:pPr>
              <w:pStyle w:val="Normal"/>
              <w:ind w:firstLine="247"/>
              <w:rPr>
                <w:rFonts w:ascii="ＭＳ Ｐゴシック" w:hAnsi="ＭＳ Ｐゴシック" w:eastAsia="ＭＳ Ｐゴシック" w:cs="ＭＳ Ｐゴシック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</w:tbl>
    <w:p>
      <w:pPr>
        <w:pStyle w:val="Normal"/>
        <w:spacing w:lineRule="exact" w:line="340"/>
        <w:ind w:right="-85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right="-853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様式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eastAsia="zh-TW"/>
        </w:rPr>
        <w:t>学校教育部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習指導案（利用指導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第　　　学年　　　　組　　　　科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</w:rPr>
        <w:t>単元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制作意図</w:t>
      </w:r>
    </w:p>
    <w:p>
      <w:pPr>
        <w:pStyle w:val="Normal"/>
        <w:ind w:firstLine="4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※</w:t>
      </w:r>
      <w:r>
        <w:rPr>
          <w:rFonts w:ascii="ＭＳ ゴシック;MS Gothic" w:hAnsi="ＭＳ ゴシック;MS Gothic" w:cs="ＭＳ ゴシック;MS Gothic" w:eastAsia="ＭＳ ゴシック;MS Gothic"/>
        </w:rPr>
        <w:t>　学習対象者の実態及び応募教材のねらい･目的を記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計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時の目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</w:rPr>
        <w:t>学習過程　</w:t>
      </w:r>
      <w:r>
        <w:rPr>
          <w:rFonts w:eastAsia="ＭＳ ゴシック;MS Gothic" w:cs="ＭＳ ゴシック;MS Gothic" w:ascii="ＭＳ ゴシック;MS Gothic" w:hAnsi="ＭＳ ゴシック;MS Gothic"/>
          <w:w w:val="9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　学習指導の全体の流れ及び応募教材の使用場面を記述</w:t>
      </w:r>
      <w:r>
        <w:rPr>
          <w:rFonts w:eastAsia="ＭＳ ゴシック;MS Gothic" w:cs="ＭＳ ゴシック;MS Gothic" w:ascii="ＭＳ ゴシック;MS Gothic" w:hAnsi="ＭＳ ゴシック;MS Gothic"/>
          <w:w w:val="90"/>
        </w:rPr>
        <w:t>)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15"/>
        <w:gridCol w:w="3216"/>
        <w:gridCol w:w="138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者の活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の指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8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ンク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マルチメディア教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操作上の留意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マルチメディア教材の場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6"/>
        <w:spacing w:lineRule="auto" w:line="240"/>
        <w:ind w:right="62" w:firstLine="2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ind w:right="-853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生涯学習部門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品の概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ー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制作意図</w:t>
      </w:r>
    </w:p>
    <w:p>
      <w:pPr>
        <w:pStyle w:val="Normal"/>
        <w:ind w:left="6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※</w:t>
      </w:r>
      <w:r>
        <w:rPr>
          <w:rFonts w:ascii="ＭＳ ゴシック;MS Gothic" w:hAnsi="ＭＳ ゴシック;MS Gothic" w:cs="ＭＳ ゴシック;MS Gothic" w:eastAsia="ＭＳ ゴシック;MS Gothic"/>
        </w:rPr>
        <w:t>　学習対象者の実態及び応募教材のねらい･目的を記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な活用方法･場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ンク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マルチメディア教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操作上の留意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マルチメディア教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907" w:footer="0" w:bottom="567"/>
      <w:pgNumType w:fmt="decimal"/>
      <w:formProt w:val="false"/>
      <w:titlePg/>
      <w:textDirection w:val="lrTb"/>
      <w:docGrid w:type="linesAndChars" w:linePitch="40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82"/>
      <w:jc w:val="both"/>
    </w:pPr>
    <w:rPr>
      <w:rFonts w:ascii="ＭＳ 明朝;MS Mincho" w:hAnsi="ＭＳ 明朝;MS Mincho" w:eastAsia="ＭＳ 明朝;MS Mincho" w:cs="MS UI Gothic"/>
      <w:color w:val="auto"/>
      <w:spacing w:val="-1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8:00Z</dcterms:created>
  <dc:creator>愛知県</dc:creator>
  <dc:description/>
  <cp:keywords/>
  <dc:language>en-US</dc:language>
  <cp:lastModifiedBy>manabi</cp:lastModifiedBy>
  <cp:lastPrinted>2018-06-19T16:06:00Z</cp:lastPrinted>
  <dcterms:modified xsi:type="dcterms:W3CDTF">2018-06-27T07:57:00Z</dcterms:modified>
  <cp:revision>24</cp:revision>
  <dc:subject/>
  <dc:title>平１３自作視聴覚教材コンクール実施要綱</dc:title>
</cp:coreProperties>
</file>